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рабочей программе по предмету «Русский язык», 10-11к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учебного предмета «Русский язык» для учащихся 10-11 классов (углубленный уровень изучения) составлена в соответствии с требованиями Федерального государственного образовательного стандарта среднего общего образования, с учетом Примерной программы среднего общего образования по русскому языку для 10-11классов базового уровня, в соответствии с авторской программой курса «Русский язык». 10-11 классы. Углубленный уровень/ авт.-сост. В.В.Бабайцева, М.: –Дрофа, 2017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русскому языку для учащихся 10-11 классов реализуется на основе УМК Бабайцевой В.В. Русский язык и литература: Русский язык. Углублённый уровень. 10-11 классы: учебник // В.В. Бабайцева. - 5-е издание, стереотип. - М.: Дрофа, 201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 государственным стандартом среднего общего образования </w:t>
      </w:r>
      <w:r>
        <w:rPr>
          <w:rFonts w:eastAsia="Times New Roman" w:cs="Times New Roman" w:ascii="Times New Roman" w:hAnsi="Times New Roman"/>
          <w:b/>
          <w:sz w:val="28"/>
        </w:rPr>
        <w:t xml:space="preserve">целями обучения русскому языку в 10-11 классах на углубленном уровне </w:t>
      </w:r>
      <w:r>
        <w:rPr>
          <w:rFonts w:eastAsia="Times New Roman" w:cs="Times New Roman" w:ascii="Times New Roman" w:hAnsi="Times New Roman"/>
          <w:sz w:val="28"/>
        </w:rPr>
        <w:t>служ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представлений о лингвистике как части общечеловеческой культуры, взаимосвязи языка и истории, языка и культуры русского и других народов; расширение знаний о единстве и многообразии языкового и культурного пространства России и мира; приобщение через изучение языка к ценностям национальной и мировой культуры; патриотическое, духовное и эстетическое воспитание обучающихся средствами русск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глубление знаний о лингвистике как науке; языке как многофункциональной развивающейся системе; стилистических ресурсов каждого языкового уровня; языковой норме, ее функциях и вариантах; функционально-стилистической системе русского языка; нормах речевого поведения в различных сферах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4"/>
        </w:rPr>
        <w:t>ситуациях общения; формирование представлений о речевой деятельности, ее основных видах и особенностях организации; совершенствование навыков чтения, слушания. говорения и пись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вершенствование умений анализировать единицы различных языковых уровней, а также явления переходности; систематизация и обобщение знаний по орфографии и пунктуации; повышение языкового чутья; формирование умений лингвистического анализа текстов разной функциональной и жанровой принадлежности, оценки изобразительно-выразительных возможностей художествен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ие умений пользоваться разными приемами редактирования текстов, разными методиками поиска, анализа и обработки научной информации, в том числе представленной в электронн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ширение используемых языковых и речевых средств; формирование умений нормативного словоупотребления, активного владения синонимическими средствами языка в соответствии с содержанием и условиями речевого общения, а также умения оценивать устные и письменные высказывания с точки зрения эффективности достижения поставленных коммуникатив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опыта научно-исследовательской деятельности; проведение лингвистического эксперимента; развитие творческих способностей, основанных на интеграции знаний, умений и навыков по разным предметам гуманитарного цикла;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языкового вкуса, потребности в совершенствовании коммуникативных умений для осуществления межличностного и межкультурного общения; формирование готовности к получению профильного высшего образования; способности использовать разные формы учебно-познавательной деятельности в вуз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для углублённого изучения русского языка предусматривает следующее </w:t>
      </w:r>
      <w:r>
        <w:rPr>
          <w:rFonts w:cs="Times New Roman" w:ascii="Times New Roman" w:hAnsi="Times New Roman"/>
          <w:b/>
          <w:sz w:val="28"/>
        </w:rPr>
        <w:t>количество часов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класс — 105ч. (3ч. в неделю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класс — 102ч. (3ч. в неделю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усский язык, 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3"/>
        <w:gridCol w:w="1714"/>
        <w:gridCol w:w="1714"/>
        <w:gridCol w:w="1641"/>
        <w:gridCol w:w="1441"/>
        <w:gridCol w:w="1457"/>
        <w:gridCol w:w="1263"/>
        <w:gridCol w:w="113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 xml:space="preserve"> те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контрольные работ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аботы по развитию реч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ин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помним изученно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язы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в современном ми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– один из богатейших языков м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ражения 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тек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вязи частей тек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и письменная формы речи</w:t>
            </w:r>
          </w:p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литературный язык и его нор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русского литературн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ика русск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оль А.С. Пушкина в истории русского литературного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расширения словарного состава современного русского язы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русского правопис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0 класс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 промежуточной аттестации: контро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29"/>
        <w:gridCol w:w="851"/>
        <w:gridCol w:w="1439"/>
        <w:gridCol w:w="1766"/>
        <w:gridCol w:w="1558"/>
        <w:gridCol w:w="155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ьные работы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аботы по развитию реч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сширения словарного состава современного русского я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го прав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, графики и орфоэ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емики и сл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логии, фразеологии и эти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р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 и Пунк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а проведения промежуточной аттестации: контрольная работа</w:t>
      </w:r>
    </w:p>
    <w:sectPr>
      <w:type w:val="nextPage"/>
      <w:pgSz w:orient="landscape" w:w="16838" w:h="11906"/>
      <w:pgMar w:left="1134" w:right="82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2" w:hanging="267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7:00Z</dcterms:created>
  <dc:creator>Гимназия 50</dc:creator>
  <dc:description/>
  <cp:keywords/>
  <dc:language>en-US</dc:language>
  <cp:lastModifiedBy>Гимназия 50</cp:lastModifiedBy>
  <dcterms:modified xsi:type="dcterms:W3CDTF">2020-12-27T17:22:00Z</dcterms:modified>
  <cp:revision>26</cp:revision>
  <dc:subject/>
  <dc:title/>
</cp:coreProperties>
</file>